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770" w:hanging="141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ichael I</w:t>
        <w:tab/>
        <w:t>1465 - 15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770" w:hanging="141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bi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770" w:hanging="141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77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o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765" w:hanging="14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ristop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765" w:hanging="1408"/>
        <w:rPr>
          <w:sz w:val="24"/>
          <w:szCs w:val="24"/>
        </w:rPr>
      </w:pPr>
      <w:r>
        <w:rPr>
          <w:sz w:val="24"/>
          <w:szCs w:val="24"/>
        </w:rPr>
        <w:t>Andrea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770" w:hanging="1410"/>
        <w:rPr>
          <w:sz w:val="24"/>
          <w:szCs w:val="24"/>
        </w:rPr>
      </w:pPr>
      <w:r>
        <w:rPr>
          <w:sz w:val="24"/>
          <w:szCs w:val="24"/>
        </w:rPr>
        <w:t>Michael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770" w:hanging="1410"/>
        <w:rPr>
          <w:sz w:val="24"/>
          <w:szCs w:val="24"/>
        </w:rPr>
      </w:pPr>
      <w:r>
        <w:rPr>
          <w:sz w:val="24"/>
          <w:szCs w:val="24"/>
        </w:rPr>
        <w:t>Michael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770" w:hanging="1410"/>
        <w:rPr>
          <w:sz w:val="24"/>
          <w:szCs w:val="24"/>
        </w:rPr>
      </w:pPr>
      <w:r>
        <w:rPr>
          <w:sz w:val="24"/>
          <w:szCs w:val="24"/>
        </w:rPr>
        <w:t>Michael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765" w:hanging="14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199390</wp:posOffset>
                </wp:positionV>
                <wp:extent cx="0" cy="1797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5.7pt" to="158.25pt,29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arl Gottlob und August Commichau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123190</wp:posOffset>
                </wp:positionV>
                <wp:extent cx="533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9.7pt" to="200.2pt,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Jörg Wolf mit Tochter Annette Wolf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765" w:hanging="14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1171575</wp:posOffset>
                </wp:positionV>
                <wp:extent cx="4343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92.25pt" to="398.2pt,92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894080</wp:posOffset>
                </wp:positionV>
                <wp:extent cx="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0.4pt" to="110.25pt,8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 Hermann C.: Familien Lorentzen, Plath und Rinne</w:t>
        <w:br/>
        <w:br/>
        <w:t>- Bertha C. verh. Nacke: Inge Müller und Ursula Klemm</w:t>
        <w:br/>
        <w:br/>
        <w:t>- Rudolph Moritz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765" w:hanging="14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223520</wp:posOffset>
                </wp:positionV>
                <wp:extent cx="0" cy="1752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7.6pt" to="56.25pt,15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223520</wp:posOffset>
                </wp:positionV>
                <wp:extent cx="0" cy="1219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7.6pt" to="68.25pt,11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3520</wp:posOffset>
                </wp:positionV>
                <wp:extent cx="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7.6pt" to="80.25pt,7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223520</wp:posOffset>
                </wp:positionV>
                <wp:extent cx="0" cy="1752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7.6pt" to="188.25pt,15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43175</wp:posOffset>
                </wp:positionH>
                <wp:positionV relativeFrom="paragraph">
                  <wp:posOffset>223520</wp:posOffset>
                </wp:positionV>
                <wp:extent cx="0" cy="1219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7.6pt" to="200.25pt,11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95575</wp:posOffset>
                </wp:positionH>
                <wp:positionV relativeFrom="paragraph">
                  <wp:posOffset>223520</wp:posOffset>
                </wp:positionV>
                <wp:extent cx="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7.6pt" to="212.25pt,7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43375</wp:posOffset>
                </wp:positionH>
                <wp:positionV relativeFrom="paragraph">
                  <wp:posOffset>223520</wp:posOffset>
                </wp:positionV>
                <wp:extent cx="0" cy="1752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7.6pt" to="326.25pt,15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95775</wp:posOffset>
                </wp:positionH>
                <wp:positionV relativeFrom="paragraph">
                  <wp:posOffset>223520</wp:posOffset>
                </wp:positionV>
                <wp:extent cx="0" cy="1219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7.6pt" to="338.25pt,11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48175</wp:posOffset>
                </wp:positionH>
                <wp:positionV relativeFrom="paragraph">
                  <wp:posOffset>223520</wp:posOffset>
                </wp:positionV>
                <wp:extent cx="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7.6pt" to="350.25pt,7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unsere Großeltern:</w:t>
        <w:br/>
      </w:r>
      <w:r>
        <w:rPr>
          <w:lang w:val="en-US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68910</wp:posOffset>
                </wp:positionV>
                <wp:extent cx="838200" cy="304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Familie Alfr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Commicha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4.25pt;margin-top:13.3pt;width:65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Familie Alfre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Commichau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68910</wp:posOffset>
                </wp:positionV>
                <wp:extent cx="838200" cy="304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Familie Clar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Lippisc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13.3pt;width:65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Familie Clar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Lippisc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29175</wp:posOffset>
                </wp:positionH>
                <wp:positionV relativeFrom="paragraph">
                  <wp:posOffset>168910</wp:posOffset>
                </wp:positionV>
                <wp:extent cx="762000" cy="3117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Familie Hele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Teetzman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13.3pt;width:59.95pt;height:2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Familie Helene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Teetzmann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140970</wp:posOffset>
                </wp:positionV>
                <wp:extent cx="2286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1.1pt" to="98.2pt,1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95575</wp:posOffset>
                </wp:positionH>
                <wp:positionV relativeFrom="paragraph">
                  <wp:posOffset>140970</wp:posOffset>
                </wp:positionV>
                <wp:extent cx="3048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1.1pt" to="236.2pt,1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48175</wp:posOffset>
                </wp:positionH>
                <wp:positionV relativeFrom="paragraph">
                  <wp:posOffset>140970</wp:posOffset>
                </wp:positionV>
                <wp:extent cx="3048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1.1pt" to="374.2pt,1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162560</wp:posOffset>
                </wp:positionV>
                <wp:extent cx="762000" cy="3117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Familie Oska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Commicha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12.8pt;width:59.95pt;height:2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Familie Oskar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Commichau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150495</wp:posOffset>
                </wp:positionV>
                <wp:extent cx="838200" cy="311785"/>
                <wp:effectExtent l="5080" t="5080" r="5080" b="1009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Familie Alexand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Commicha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11.85pt;width:65.95pt;height:2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Familie Alexander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Commichau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162560</wp:posOffset>
                </wp:positionV>
                <wp:extent cx="838200" cy="304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Familie Hu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Commicha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12.8pt;width:65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Familie Hu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Commichau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06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135255</wp:posOffset>
                </wp:positionV>
                <wp:extent cx="381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.65pt" to="98.2pt,1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43175</wp:posOffset>
                </wp:positionH>
                <wp:positionV relativeFrom="paragraph">
                  <wp:posOffset>135255</wp:posOffset>
                </wp:positionV>
                <wp:extent cx="4572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0.65pt" to="236.2pt,1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95775</wp:posOffset>
                </wp:positionH>
                <wp:positionV relativeFrom="paragraph">
                  <wp:posOffset>135255</wp:posOffset>
                </wp:positionV>
                <wp:extent cx="4572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0.65pt" to="374.2pt,1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144145</wp:posOffset>
                </wp:positionV>
                <wp:extent cx="838200" cy="3117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Familie Willhel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Commicha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11.35pt;width:65.95pt;height:2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Familie Willhelm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Commichau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144145</wp:posOffset>
                </wp:positionV>
                <wp:extent cx="838200" cy="304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Familie Hedwi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Dohr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11.35pt;width:65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Familie Hedwi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Dohrn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29175</wp:posOffset>
                </wp:positionH>
                <wp:positionV relativeFrom="paragraph">
                  <wp:posOffset>128905</wp:posOffset>
                </wp:positionV>
                <wp:extent cx="762000" cy="304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Familie 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Dohr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10.15pt;width:59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Familie El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Dohrn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128905</wp:posOffset>
                </wp:positionV>
                <wp:extent cx="5334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0.15pt" to="98.2pt,1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128905</wp:posOffset>
                </wp:positionV>
                <wp:extent cx="6096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0.15pt" to="236.2pt,1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43375</wp:posOffset>
                </wp:positionH>
                <wp:positionV relativeFrom="paragraph">
                  <wp:posOffset>128905</wp:posOffset>
                </wp:positionV>
                <wp:extent cx="6096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0.15pt" to="374.2pt,1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765" w:hanging="1408"/>
        <w:rPr>
          <w:sz w:val="24"/>
          <w:szCs w:val="24"/>
        </w:rPr>
      </w:pPr>
      <w:r>
        <w:rPr>
          <w:sz w:val="24"/>
          <w:szCs w:val="24"/>
        </w:rPr>
        <w:t>unsere Elte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765" w:hanging="1408"/>
        <w:rPr>
          <w:sz w:val="24"/>
          <w:szCs w:val="24"/>
        </w:rPr>
      </w:pPr>
      <w:r>
        <w:rPr>
          <w:sz w:val="24"/>
          <w:szCs w:val="24"/>
        </w:rPr>
        <w:t>wir: z.B. Maria und Gerd C., d.h. unsere Gener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765" w:hanging="1408"/>
        <w:rPr>
          <w:sz w:val="24"/>
          <w:szCs w:val="24"/>
        </w:rPr>
      </w:pPr>
      <w:r>
        <w:rPr>
          <w:sz w:val="24"/>
          <w:szCs w:val="24"/>
        </w:rPr>
        <w:t>unsere Kinder: z.B. Michael und Friederike C. und ihre Gener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765" w:hanging="1408"/>
        <w:rPr>
          <w:sz w:val="24"/>
          <w:szCs w:val="24"/>
        </w:rPr>
      </w:pPr>
      <w:r>
        <w:rPr>
          <w:sz w:val="24"/>
          <w:szCs w:val="24"/>
        </w:rPr>
        <w:t>unsere Enkelkinder: z. B. Henriette, Antonia, Josephine, Friedrich und Cathar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062" w:hanging="705"/>
        <w:rPr>
          <w:sz w:val="24"/>
          <w:szCs w:val="24"/>
        </w:rPr>
      </w:pPr>
      <w:r>
        <w:rPr>
          <w:sz w:val="24"/>
          <w:szCs w:val="24"/>
        </w:rPr>
        <w:t>_ _ _ _ _ _ _ _ _ _</w:t>
      </w:r>
    </w:p>
    <w:p>
      <w:pPr>
        <w:pStyle w:val="Normal"/>
        <w:ind w:left="352" w:firstLine="708"/>
        <w:rPr>
          <w:sz w:val="24"/>
          <w:szCs w:val="24"/>
        </w:rPr>
      </w:pPr>
      <w:r>
        <w:rPr>
          <w:sz w:val="24"/>
          <w:szCs w:val="24"/>
        </w:rPr>
        <w:t xml:space="preserve">und Verwandte aus den Familien </w:t>
      </w:r>
      <w:r>
        <w:rPr>
          <w:sz w:val="24"/>
          <w:szCs w:val="24"/>
          <w:u w:val="single"/>
        </w:rPr>
        <w:t>Dorn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asbach und Teetzmann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ommichau’sche Familie</w:t>
      <w:br/>
      <w:t>anläßlich des 15. Commichau’schen Familientag</w:t>
      <w:br/>
      <w:t>in Hamburg</w:t>
    </w:r>
  </w:p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</w:pPr>
    <w:rPr>
      <w:sz w:val="24"/>
      <w:szCs w:val="24"/>
      <w:lang w:val="en-GB"/>
    </w:rPr>
  </w:style>
  <w:style w:type="paragraph" w:styleId="WWBodyText2">
    <w:name w:val="WW-Body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8:49:00Z</dcterms:created>
  <dc:creator>Erika Danckert</dc:creator>
  <dc:description/>
  <dc:language>en-US</dc:language>
  <cp:lastModifiedBy>ED</cp:lastModifiedBy>
  <cp:lastPrinted>2005-06-12T15:02:00Z</cp:lastPrinted>
  <dcterms:modified xsi:type="dcterms:W3CDTF">2005-06-17T17:51:00Z</dcterms:modified>
  <cp:revision>21</cp:revision>
  <dc:subject/>
  <dc:title>Dr</dc:title>
</cp:coreProperties>
</file>